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夏布多昂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布多昂笔下的逆火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的燃烧与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布多昂笔下的逆火：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燃烧与复苏</w:t>
      </w:r>
      <w:r>
        <w:rPr>
          <w:sz w:val="32"/>
          <w:szCs w:val="32"/>
        </w:rPr>
        <w:t>&lt;/p&gt;&lt;p&gt;&lt;img src="/static-img/eEEa2Q4pWbyphQVoAfjQbiCh6QzDDV00bWb1Nny7WOoBAo1tvOGnbvvVGucoa1Ed.jpg"&gt;&lt;/p&gt;&lt;p&gt;</w:t>
      </w:r>
      <w:r>
        <w:rPr>
          <w:sz w:val="32"/>
          <w:szCs w:val="32"/>
        </w:rPr>
        <w:t>在一个风起云涌的时代，科技不断进步，新技术、新产品层出不穷。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作为一款革命性的笔记本电脑，它以其卓越的性能和前沿的设计赢得了广大用户的心。然而，在这场快速发展的大潮中，也有许多企业因为不能适应市场变化而遭遇了沉重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布多昂笔趣阁是这样的一个故事。在这个充满激情和创新的时期，一群年轻人梦想着通过自己的力量改变世界，他们把希望寄托在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上。这款笔记本电脑不仅让他们能够更好地完成工作，更给予了他们无限可能去探索未知。</w:t>
      </w:r>
      <w:r>
        <w:rPr>
          <w:sz w:val="32"/>
          <w:szCs w:val="32"/>
        </w:rPr>
        <w:t>&lt;/p&gt;&lt;p&gt;&lt;img src="/static-img/r1I1D46Tw4ggGVez469SjyCh6QzDDV00bWb1Nny7WOowQT6RXx037Pcu3sClVZEyIKHpDMMNXTRtZvU2fLtY6u9_JXhIWdF6cOS2wxPPYmE.jpg"&gt;&lt;/p&gt;&lt;p&gt;</w:t>
      </w:r>
      <w:r>
        <w:rPr>
          <w:sz w:val="32"/>
          <w:szCs w:val="32"/>
        </w:rPr>
        <w:t>但就在大家以为一切都将平静下来的时候，一场突如其来的危机降临了。市场上的竞争者们开始使用更先进、更便宜的技术来对抗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，而夏布多昂笔趣阁也面临着生存压力。销售量开始下滑，员工心情低落，公司似乎已经走到了尽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年轻人并没有放弃。在一次紧张激烈的会议之后，他们决定采取一种全新的策略——利用社交媒体和线上平台来展示野火</w:t>
      </w:r>
      <w:r>
        <w:rPr>
          <w:sz w:val="32"/>
          <w:szCs w:val="32"/>
        </w:rPr>
        <w:t>H1 V2</w:t>
      </w:r>
      <w:r>
        <w:rPr>
          <w:sz w:val="32"/>
          <w:szCs w:val="32"/>
        </w:rPr>
        <w:t>夏布多昂版独特之处，并且通过举办各种活动吸引消费者的注意力。</w:t>
      </w:r>
      <w:r>
        <w:rPr>
          <w:sz w:val="32"/>
          <w:szCs w:val="32"/>
        </w:rPr>
        <w:t>&lt;/p&gt;&lt;p&gt;&lt;img src="/static-img/QXbt3ISIod8cA9fkRnWZqyCh6QzDDV00bWb1Nny7WOowQT6RXx037Pcu3sClVZEyIKHpDMMNXTRtZvU2fLtY6u9_JXhIWdF6cOS2wxPPYmE.jpg"&gt;&lt;/p&gt;&lt;p&gt;</w:t>
      </w:r>
      <w:r>
        <w:rPr>
          <w:sz w:val="32"/>
          <w:szCs w:val="32"/>
        </w:rPr>
        <w:t>他们首先在微博、微信等社交平台上发布了一系列精心制作的小视频，每个视频都展示了野火</w:t>
      </w:r>
      <w:r>
        <w:rPr>
          <w:sz w:val="32"/>
          <w:szCs w:val="32"/>
        </w:rPr>
        <w:t>H1 V2</w:t>
      </w:r>
      <w:r>
        <w:rPr>
          <w:sz w:val="32"/>
          <w:szCs w:val="32"/>
        </w:rPr>
        <w:t>夏布多昂版在不同领域中的应用能力，从编程到绘画，再到音乐创作，都能完美呈现出这款设备强大的性能。此外，他们还组织了一次“逆行挑战”，邀请公众分享自己如何克服困难，用野火</w:t>
      </w:r>
      <w:r>
        <w:rPr>
          <w:sz w:val="32"/>
          <w:szCs w:val="32"/>
        </w:rPr>
        <w:t>H1 V2</w:t>
      </w:r>
      <w:r>
        <w:rPr>
          <w:sz w:val="32"/>
          <w:szCs w:val="32"/>
        </w:rPr>
        <w:t>夏布多昂版帮助自己实现目标，让更多的人了解到这一设备并不仅仅是一台计算机，它是一个助手，是灵感源泉，是成就梦想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些活动的推广，不可思议的事情发生了。一时间，“逆行挑战”成了网络热词，小视频被点赞数万，小伙伴们纷纷购买回家用，同时也推荐朋友圈内的人购买。这场所谓“逆”的挑战实际上成为了一次成功营销策略，让整个社会看到了一种勇敢面对困境、不懈追求卓越精神。而对于那些曾经怀疑过未来的人来说，这又是一次振奋人心的体验，使他们意识到，只要有坚定的信念和智慧，就没有什么是不可能克服的问题。</w:t>
      </w:r>
      <w:r>
        <w:rPr>
          <w:sz w:val="32"/>
          <w:szCs w:val="32"/>
        </w:rPr>
        <w:t>&lt;/p&gt;&lt;p&gt;&lt;img src="/static-img/ZVE2Xp7Gs8cYNP5MSOAgqCCh6QzDDV00bWb1Nny7WOowQT6RXx037Pcu3sClVZEyIKHpDMMNXTRtZvU2fLtY6u9_JXhIWdF6cOS2wxPPYmE.jpg"&gt;&lt;/p&gt;&lt;p&gt;</w:t>
      </w:r>
      <w:r>
        <w:rPr>
          <w:sz w:val="32"/>
          <w:szCs w:val="32"/>
        </w:rPr>
        <w:t>最终，尽管市场仍然充满变数，但由于持续创新以及不断地与用户互动交流，夏布多昂笔趣阁终于稳住阵脚，并且逐渐找回往日辉煌。在这个过程中，那些年轻人的努力和创新精神，无疑为公司注入了新的活力，为整个行业带来了思考，也让人们更加珍惜身边的一切，因为只有真正站立起来，我们才能看清周围环境真实的情况，看清我们的位置，以及我们应该如何前行。</w:t>
      </w:r>
      <w:r>
        <w:rPr>
          <w:sz w:val="32"/>
          <w:szCs w:val="32"/>
        </w:rPr>
        <w:t>&lt;/p&gt;&lt;p&gt;&lt;a href = "/doc/656313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布多昂笔下的逆火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燃烧与复苏</w:t>
      </w:r>
      <w:r>
        <w:rPr>
          <w:sz w:val="32"/>
          <w:szCs w:val="32"/>
        </w:rPr>
        <w:t>.doc" rel="alternate" download="656313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布多昂笔下的逆火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燃烧与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